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bookmarkStart w:id="0" w:name="_bookmark1"/>
      <w:bookmarkEnd w:id="0"/>
    </w:p>
    <w:p>
      <w:pPr>
        <w:pStyle w:val="Style15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灭四害及白蚁等虫害治理服务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Calibri" w:hAnsi="Calibri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 xml:space="preserve">              日期：   年  月  日</w:t>
      </w:r>
    </w:p>
    <w:tbl>
      <w:tblPr>
        <w:tblW w:w="961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1"/>
        <w:gridCol w:w="2319"/>
        <w:gridCol w:w="1642"/>
      </w:tblGrid>
      <w:tr>
        <w:trPr>
          <w:trHeight w:val="55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房屋建筑面积（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市场调研报价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富顺县人民医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0072.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富顺县中医医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8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富顺县晨光医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富顺县妇幼保健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6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富顺县精神病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代寺镇中心卫生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合计（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4-09-04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