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lineRule="exact" w:line="460" w:before="0" w:after="0"/>
        <w:jc w:val="center"/>
        <w:rPr>
          <w:rFonts w:ascii="宋体" w:hAnsi="宋体" w:eastAsia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lang w:val="en-US" w:eastAsia="zh-CN"/>
        </w:rPr>
        <w:t>环境及公卫类监测服务报价表</w:t>
      </w:r>
    </w:p>
    <w:p>
      <w:pPr>
        <w:pStyle w:val="1"/>
        <w:rPr>
          <w:rFonts w:ascii="宋体" w:hAnsi="宋体" w:eastAsia="宋体" w:cs="Times New Roman"/>
          <w:b/>
          <w:b/>
          <w:sz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lang w:val="en-US" w:eastAsia="zh-CN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报价公司名称：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 xml:space="preserve">             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日期：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8"/>
        <w:gridCol w:w="1692"/>
        <w:gridCol w:w="3115"/>
        <w:gridCol w:w="959"/>
        <w:gridCol w:w="1833"/>
        <w:gridCol w:w="955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产品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点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检测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监测频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调研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有组织废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DA00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废气排放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臭气浓度、氨（氨气）、硫化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无组织废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上风向下风向共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个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甲烷、臭气浓度、氨（氨气）、氯、硫化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噪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厂界噪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有组织废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天然气锅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氮氧化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废气排放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二氧化硫、颗粒物、烟气黑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有组织废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洗浆房锅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氮氧化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废气排放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二氧化硫、颗粒物、烟气黑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食堂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油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废气排放口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医废处理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臭气浓度、氨（氨气）、硫化氢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废气排放口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废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废水排放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悬浮物、化学需氧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五日生化需氧量、阴离子表面活性剂、石油类、动植物油、挥发酚、总氰化物、沙门氏菌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COD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BOD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氨氨、色度、总汞、总镉、总铬、六价铬、总砷、总铅、总银、余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志贺氏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粪大肠菌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二次供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色度、浑浊度、臭和味、肉眼可见物、总大肠菌群，细菌总数、余氯、总硬度、氯化物、硝酸盐氮、挥发酚、氰化物、砷六价铬、铁、锰、铅、氨氮、亚硝酸盐氮、耗氧量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 xml:space="preserve">项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洁净手术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（百级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空气细菌浓度、尘粒计数、温度、相对湿度、静压差、噪声、换气次数、最低照度、新风量、风速、排风量、送风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洁净手术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（千级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空气细菌浓度、尘粒计数、温度、相对湿度、静压差、噪声、换气次数、最低照度、新风量、风速、排风量、送风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洁净手术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（万级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空气细菌浓度、尘粒计数、温度、相对湿度、静压差、噪声、换气次数、最低照度、新风量、风速、排风量、送风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洁净手术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（辅助用房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空气细菌浓度、尘粒计数、温度、相对湿度、静压差、噪声、换气次数、最低照度、新风量、风速、排风量、送风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病理科生物安全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静压差、尘粒计数、温度、湿度、风速、噪声、照度、空气细菌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沉降菌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病理科空气检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甲醛、甲苯、二甲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直饮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感官性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色度、浑浊度、臭和味、肉眼可见物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细菌学指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细菌总数、总大肠菌群、耐热大肠菌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一般化学指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(pH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铝、铁、锰、铜、锌、氯化物、硫酸盐、溶解性总固体、总硬度、耗氧量、挥发酚类、阴离子合成洗涤剂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毒理学指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: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砷、镉、六价铬、铅、汞、硒、氟化物、硝酸盐氮、三氯甲烷、四氯化碳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候诊室微小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风速、二氧化碳、一氧化碳、甲醛、可吸入颗粒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(PM1O)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苯、甲苯、二甲苯、空气细菌数、噪声、照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医用织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外观、细菌总数、大肠菌群、金黄色葡萄菌群、绿脓杆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集中空调通风系统监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送风系统、风管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风管内：积尘量、细菌总数、真菌总数；送风中：新风量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PM1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、细菌总数、真菌总数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β-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溶血性链球菌、嗜肺军团菌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集中空调通风系统监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送风系统、风管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嗜肺军团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集中空调通风系统卫生检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冷媒水（冷冻水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冷却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Style15"/>
        <w:spacing w:before="0" w:after="120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小怪</cp:lastModifiedBy>
  <dcterms:modified xsi:type="dcterms:W3CDTF">2024-09-04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