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晨光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富顺县晨光医院中药配方颗粒采购项目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具有独立承担民事责任的能力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具有良好的商业信誉和健全的财务会计制度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具有履行合同所必须的设备和专业技术能力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具有依法缴纳税收和社会保障资金的良好记录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参加本次</w:t>
      </w:r>
      <w:r>
        <w:rPr>
          <w:rFonts w:ascii="宋体" w:hAnsi="宋体" w:cs="宋体" w:eastAsia="宋体"/>
          <w:sz w:val="24"/>
          <w:lang w:eastAsia="zh-CN"/>
        </w:rPr>
        <w:t>采购</w:t>
      </w:r>
      <w:r>
        <w:rPr>
          <w:rFonts w:ascii="宋体" w:hAnsi="宋体" w:cs="宋体" w:eastAsia="宋体"/>
          <w:sz w:val="24"/>
        </w:rPr>
        <w:t>活动前三年内，在经营活动中没有重大违法记录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符合法律、行政法规规定的其他条件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如是生产者：须具有《药品生产许可证》，生产范围须包含中药饮片和颗粒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如是经营者：供应商须具有《药品经营许可证》，响应产品生产者需具有《药品生产许可证》，生产范围须包含中药饮片和颗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产品若涉及实行批文管理的中药饮片，须提供取得国家食品药品监督管理总局颁发的药品批准文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（加盖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eastAsia="zh-CN"/>
        </w:rPr>
        <w:t>承诺</w:t>
      </w:r>
      <w:r>
        <w:rPr>
          <w:rFonts w:ascii="宋体" w:hAnsi="宋体" w:cs="宋体"/>
          <w:b/>
          <w:sz w:val="32"/>
        </w:rPr>
        <w:t>函</w:t>
      </w:r>
      <w:r>
        <w:rPr>
          <w:rFonts w:cs="宋体" w:ascii="宋体" w:hAnsi="宋体"/>
          <w:b/>
          <w:sz w:val="32"/>
          <w:lang w:val="en-US" w:eastAsia="zh-CN"/>
        </w:rPr>
        <w:t>2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晨光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富顺县晨光医院中药配方颗粒采购项目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</w:t>
      </w:r>
      <w:r>
        <w:rPr>
          <w:rFonts w:ascii="宋体" w:hAnsi="宋体" w:cs="宋体"/>
          <w:sz w:val="24"/>
          <w:szCs w:val="24"/>
          <w:lang w:eastAsia="zh-CN"/>
        </w:rPr>
        <w:t>调研</w:t>
      </w:r>
      <w:r>
        <w:rPr>
          <w:rFonts w:ascii="宋体" w:hAnsi="宋体" w:cs="宋体"/>
          <w:sz w:val="24"/>
          <w:szCs w:val="24"/>
        </w:rPr>
        <w:t>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（加盖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Style16"/>
        <w:spacing w:lineRule="auto" w:line="264"/>
        <w:rPr>
          <w:rFonts w:eastAsia="黑体"/>
        </w:rPr>
      </w:pPr>
      <w:r>
        <w:rPr>
          <w:rFonts w:ascii="宋体" w:hAnsi="宋体" w:cs="宋体" w:eastAsia="宋体"/>
          <w:lang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此处需上传供应商营业执照</w:t>
      </w:r>
      <w:r>
        <w:br w:type="page"/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tbl>
      <w:tblPr>
        <w:tblW w:w="8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93"/>
        <w:gridCol w:w="2850"/>
      </w:tblGrid>
      <w:tr>
        <w:trPr>
          <w:trHeight w:val="750" w:hRule="atLeast"/>
        </w:trPr>
        <w:tc>
          <w:tcPr>
            <w:tcW w:w="8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bookmar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晨光医院中药配方颗粒目录表</w:t>
            </w:r>
          </w:p>
        </w:tc>
      </w:tr>
      <w:tr>
        <w:trPr>
          <w:trHeight w:val="8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饮片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蛇舌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及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茅根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芍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术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鲜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芷（白芷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（卷丹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子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败酱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枝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柴胡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萹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蜕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白扁豆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川楝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槐花（槐花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槐花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建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建神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僵蚕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芥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决明子（钝叶决明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决明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苦杏仁（西伯利亚杏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莱菔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蔓荆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牛蒡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山楂（山里红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山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酸枣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王不留行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栀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紫苏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小豆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母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楝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木通（小木通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木通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木香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牛膝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芎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北柴胡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鳖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莪术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龟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鸡内金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乳香（埃塞俄比亚乳香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五灵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五味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香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延胡索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腹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（药用大黄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叶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枣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南星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竹叶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归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参（党参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肤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骨皮（枸杞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骨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龙（参环毛蚓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龙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榆炭（地榆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活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半夏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己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白术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苍术（北苍术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芡实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薏苡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枳壳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枳实（酸橙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小麦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草（甘草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姜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良姜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本（辽藁本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本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根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藤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蒌（栝楼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藿香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枝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风藤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首乌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黄连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芦巴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杖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角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（黄连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（蒙古黄芪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芩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麻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血藤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蒺藜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半夏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厚朴（厚朴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苁蓉（管花肉苁蓉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苁蓉（肉苁蓉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大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黄精（多花黄精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女贞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（青翘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胆（龙胆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根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路通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齿苋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（川麦冬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百部（对叶百部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百部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款冬花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枇杷叶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桑白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紫菀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萆薢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马贯众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皮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瓜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香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贼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参（轮叶沙参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膝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炮姜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兰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（碱地蒲公英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黄炭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胡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活（羌活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艽（粗茎秦艽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蒿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麦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蝎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寄生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叶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枝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仁（阳春砂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萸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床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筋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麻（大三叶升麻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地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地榆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何首乌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蒲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山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石膏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薏苡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菖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斛（流苏石斛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斛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韦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乌藤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大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地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枣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子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骨碎补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水蛭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仁（桃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粉（栝楼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葶苈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鳖虫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茯苓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梅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药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味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辛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枯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附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薷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薤白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夷（望春花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夷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卿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断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补骨脂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车前子（车前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杜仲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菟丝子（南方菟丝子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益智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菊花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母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陈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柴胡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腥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竹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（广西莪术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角刺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兰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泻（泽泻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贝母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母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巴戟天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白附子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草乌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川乌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何首乌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茱萸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吴茱萸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远志（远志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甘草（甘草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黄芪（蒙古黄芪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黄芪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乳香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淫羊藿（淫羊藿）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苓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茹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地丁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梗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叶配方颗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11</cp:lastModifiedBy>
  <dcterms:modified xsi:type="dcterms:W3CDTF">2024-07-16T07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EA002B4444448D30BB1FF375972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