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富顺县晨光医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“广告制作、宣传”采购项目报价表</w:t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43"/>
        <w:gridCol w:w="3244"/>
        <w:gridCol w:w="1836"/>
        <w:gridCol w:w="1161"/>
        <w:gridCol w:w="759"/>
      </w:tblGrid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价（元）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绘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白喷绘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布棋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刮涂层喷绘布（内光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刮涂层喷绘布（外光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真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写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写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覆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PV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覆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瓷白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写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x50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覆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PV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亮光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写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写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车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晶彩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透贴垫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6x0.19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即时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光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型材双面科室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写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x30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覆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x1.2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半遮光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cmPVC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写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灯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印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彩色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x100mm/75x500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片纸彩色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9x15.2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5x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x17.3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x3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片纸打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x125mm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x125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胸牌照片纸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x32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纸复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打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装自带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套打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皮纹纸 胶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资料成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片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x13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x18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料打印 单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料打印 正反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以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彩色双面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胶纸彩色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x1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彩色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x5.4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彩色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彩色打印（双面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x22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皮纹纸 内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 胶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片纸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x45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片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有色纸彩色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8x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卡纸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x250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6x1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色打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x10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彩色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8x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铜版纸彩色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x10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单面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x13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彩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x10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彩色打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x0.3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x2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划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划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色印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x55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片：特种纸冰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x55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彩色印刷 模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x2.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彩色打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条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x55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以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印刷 覆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x0.25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折页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x13.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胶纸彩色印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x21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彩色印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彩色印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板覆亮膜  内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 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骑马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装 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 内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胶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x14.8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全彩印刷 骑马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印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x145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x1.2/5x1.2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胶纸 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板覆亮膜  内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 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6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锁线胶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彩打纸 胶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打纸 胶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5x210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x13.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x9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光纸 胶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印刷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x210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印刷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x18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x21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x0.18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写型不干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x1.3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写型不干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印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x6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双面彩印 压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背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x7.6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背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6x0.22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印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x1.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印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有色纸彩色印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8x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x6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奖牌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牌腐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x0.4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吊牌（烤漆腐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x2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见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托奖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x0.4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聘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框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丝银铝型材材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型材转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色小边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幅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激光条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激光条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雕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cm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cm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雕刻造型、亚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印、广告专用玻璃胶、强力双面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cm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5cm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雕刻造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5cmPVC U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cm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x0.4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材科室牌 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4x0.2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背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x7.6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背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x22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5mmSUS3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镀锌板激光雕刻冲孔汽车烤漆字，内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光灯珠防水灯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镀锌板烤漆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雕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色板雕刻（单面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x10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色板雕刻（双面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x10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科室牌雕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5x0.25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涂路面漆喷字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x2m/0.9x2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涂路面漆喷字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x2.1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涂路面漆喷字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片雕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x0.355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涂路面漆喷字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涂路面漆喷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x0.5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磁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刻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x35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涂路面漆喷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x0.7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片雕刻 冷涂路面漆喷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x0.7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雕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灯箱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为亚克力面板烤漆镂空 字发光  绿色和边框版金喷漆 灯箱箱体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分  绿色装饰部分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x0.3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型材边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四周倒圆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，表面灰色遮光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匀光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字体镂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5x0.31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四周倒圆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，表面灰色遮光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匀光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字体镂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8x0.29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四周倒圆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表面灰色遮光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匀光剂，字体镂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4x0.225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塑灯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车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x1.2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牌站牌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型展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x1.8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展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x1.6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报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背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写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x0.8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报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x1.2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停车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车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x0.6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立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x0.8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展板：不锈钢铝型材展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x1.2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胸牌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胸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x55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胸牌夹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胸牌透明壳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外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版纸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x10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镀金不锈钢胸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x3.5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扣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烤漆包边亚克力平面发光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吸桌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吸桌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/22x11cm/30x1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背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盒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6x0.18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盒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科室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三层亚克力相粘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印 名字铜版纸打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x190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x245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x300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转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x10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盒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亚克力板喷漆喷印，面贴双层亚克力盒子（乳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X18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亚克力相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雕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4x0.285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亚克力盒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7x0.06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x160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旗帜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贡缎绶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x0.85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袖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x0.15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转印布棋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5x1.6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旗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绒流动红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x0.6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镀锌管焊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背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x1.2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框 玻璃装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x1.2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旗子滑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桁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力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x0.4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幅方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金额：        元</w:t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鲜章：</w:t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时间：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3:00Z</dcterms:created>
  <dc:creator>Administrator</dc:creator>
  <dc:description/>
  <cp:keywords/>
  <dc:language>en-US</dc:language>
  <cp:lastModifiedBy>PC</cp:lastModifiedBy>
  <dcterms:modified xsi:type="dcterms:W3CDTF">2024-03-22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64E70D4B04E7D921E4C28864B5D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